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-90170</wp:posOffset>
                </wp:positionV>
                <wp:extent cx="3246755" cy="3247390"/>
                <wp:effectExtent l="444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3247560"/>
                          <a:chOff x="0" y="0"/>
                          <a:chExt cx="3246840" cy="32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840" cy="32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2706480"/>
                              <a:ext cx="2842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440" y="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36360" rIns="3636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440" y="27036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36360" rIns="36360" tIns="71640" bIns="71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000"/>
                                <a:ext cx="284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2841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6840" cy="324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648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6840" cy="324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246120" cy="324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6120" cy="324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6120" cy="324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6120" cy="324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88240" y="270360"/>
                                          <a:ext cx="720" cy="29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30076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24357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1654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0300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9120" y="18943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240" y="28414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7160" y="16916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12178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10825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94680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6764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40572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0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8114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54108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703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96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57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036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114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182700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82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28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93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9360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0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58960"/>
                                          <a:ext cx="297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2520" y="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6120" y="16236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2300760"/>
                                        <a:ext cx="28422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78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7880" y="270360"/>
                                        <a:ext cx="0" cy="23007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896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11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14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030040"/>
                                        <a:ext cx="284292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571120"/>
                                        <a:ext cx="284148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886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788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53600" y="148860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240" y="1353240"/>
                                      <a:ext cx="27000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71640" bIns="716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17589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4320"/>
                                  <a:ext cx="27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270360"/>
                                  <a:ext cx="0" cy="2976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7184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311292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-7.1pt;width:255.65pt;height:255.7pt" coordorigin="5538,-142" coordsize="5113,5114">
                <v:group id="shape_0" style="position:absolute;left:5538;top:-142;width:5113;height:5114">
                  <v:group id="shape_0" style="position:absolute;left:5751;top:4120;width:4475;height:85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42;top:4120;width:42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2;top:4546;width:42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51,4333" to="10226,433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1,4759" to="10225,47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538;top:-142;width:5113;height:5113">
                    <v:shape id="shape_0" stroked="f" o:allowincell="f" style="position:absolute;left:9375;top:2841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1;top:2841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38;top:-142;width:5113;height:5113">
                      <v:group id="shape_0" style="position:absolute;left:5539;top:-142;width:5112;height:5113">
                        <v:group id="shape_0" style="position:absolute;left:5539;top:-142;width:5112;height:5113">
                          <v:group id="shape_0" style="position:absolute;left:5539;top:-142;width:5112;height:5113">
                            <v:group id="shape_0" style="position:absolute;left:5539;top:-142;width:5112;height:5113">
                              <v:line id="shape_0" from="7883,284" to="7883,497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71,3482" to="7882,348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3694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3268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3055" to="7882,305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349;top:2841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0,4333" to="7881,433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456;top:2522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1776" to="7882,177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1563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1349" to="7882,134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924" to="7882,92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497" to="7882,49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77,2628" to="6177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1136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710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284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64;top:2841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603,2628" to="6603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390;top:2841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030,2628" to="7030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817;top:2841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457,2628" to="7457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2735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882,2628" to="7882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8,2628" to="8308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095;top:2841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735,2628" to="8735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521;top:2841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161,2628" to="9161,284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948;top:2841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539,2628" to="10226,262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669;top:-142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226;top:2415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178,284" to="6178,497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482" to="10226,3482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603,284" to="6603,497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030,284" to="7030,497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457,284" to="7457,497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882,284" to="7882,3906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309,284" to="8309,497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9588,284" to="9588,497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0014,284" to="10014,497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055" to="10227,305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907" to="10225,3907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203" to="10226,2203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776" to="10226,1776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349" to="10226,134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924" to="10226,92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497" to="10226,497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7671,2203" to="7882,220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245;top:1989;width:424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735,284" to="8735,4971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162,284" to="9162,4971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751,2628" to="5751,28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38;top:2841;width:42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1,284" to="5751,497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588,2628" to="9588,2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14,2628" to="10014,28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0,4761" to="7881,47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esson Aim: Plotting graphs of straight line equation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920</wp:posOffset>
                </wp:positionH>
                <wp:positionV relativeFrom="paragraph">
                  <wp:posOffset>41910</wp:posOffset>
                </wp:positionV>
                <wp:extent cx="0" cy="279527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3.3pt" to="329.6pt,223.3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284" w:right="4525" w:hanging="284"/>
        <w:rPr/>
      </w:pPr>
      <w:r>
        <w:rPr/>
        <w:t>1) What are the equations of the lines shown</w:t>
      </w:r>
    </w:p>
    <w:p>
      <w:pPr>
        <w:pStyle w:val="TextBody"/>
        <w:spacing w:lineRule="auto" w:line="240"/>
        <w:ind w:left="284" w:right="4525" w:hanging="284"/>
        <w:rPr/>
      </w:pPr>
      <w:r>
        <w:rPr/>
      </w:r>
    </w:p>
    <w:p>
      <w:pPr>
        <w:pStyle w:val="Normal"/>
        <w:spacing w:lineRule="auto" w:line="480"/>
        <w:ind w:right="4525" w:firstLine="284"/>
        <w:rPr/>
      </w:pPr>
      <w:r>
        <w:rPr/>
        <w:t>a) Draw the line x = 3, label the line</w:t>
      </w:r>
    </w:p>
    <w:p>
      <w:pPr>
        <w:pStyle w:val="Normal"/>
        <w:spacing w:lineRule="auto" w:line="480"/>
        <w:ind w:right="4524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800</wp:posOffset>
                </wp:positionH>
                <wp:positionV relativeFrom="paragraph">
                  <wp:posOffset>-142240</wp:posOffset>
                </wp:positionV>
                <wp:extent cx="27952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11.2pt" to="504.05pt,-11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 Draw the line y = 4, label the line</w:t>
      </w:r>
    </w:p>
    <w:p>
      <w:pPr>
        <w:pStyle w:val="Normal"/>
        <w:spacing w:lineRule="auto" w:line="360"/>
        <w:ind w:right="4524" w:firstLine="284"/>
        <w:rPr/>
      </w:pPr>
      <w:r>
        <w:rPr/>
        <w:t>c) The lines x = 3 and y = 4 meet at a point.</w:t>
      </w:r>
    </w:p>
    <w:p>
      <w:pPr>
        <w:pStyle w:val="Normal"/>
        <w:spacing w:lineRule="auto" w:line="360"/>
        <w:ind w:right="4524" w:firstLine="568"/>
        <w:rPr/>
      </w:pPr>
      <w:r>
        <w:rPr/>
        <w:t>The point of intersection is ( __ , __ )</w:t>
      </w:r>
    </w:p>
    <w:p>
      <w:pPr>
        <w:pStyle w:val="Normal"/>
        <w:spacing w:lineRule="auto" w:line="360"/>
        <w:ind w:right="4524" w:firstLine="568"/>
        <w:rPr/>
      </w:pPr>
      <w:r>
        <w:rPr/>
      </w:r>
    </w:p>
    <w:p>
      <w:pPr>
        <w:pStyle w:val="BodyText2"/>
        <w:spacing w:lineRule="auto" w:line="240"/>
        <w:ind w:left="284" w:right="4525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591185</wp:posOffset>
                </wp:positionV>
                <wp:extent cx="3246755" cy="3247390"/>
                <wp:effectExtent l="444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3247560"/>
                          <a:chOff x="0" y="0"/>
                          <a:chExt cx="3246840" cy="32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840" cy="32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2706480"/>
                              <a:ext cx="2842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440" y="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36360" rIns="3636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440" y="27036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36360" rIns="36360" tIns="71640" bIns="71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000"/>
                                <a:ext cx="284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2841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6840" cy="324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648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6840" cy="324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246120" cy="324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6120" cy="324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6120" cy="324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6120" cy="324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88240" y="270360"/>
                                          <a:ext cx="720" cy="29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30076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24357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1654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0300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9120" y="18943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240" y="28414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7160" y="16916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12178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10825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94680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6764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40572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0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8114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54108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703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96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57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036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114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182700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82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28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93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9360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0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58960"/>
                                          <a:ext cx="297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2520" y="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6120" y="16236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2300760"/>
                                        <a:ext cx="28422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78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7880" y="270360"/>
                                        <a:ext cx="0" cy="23007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896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11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14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030040"/>
                                        <a:ext cx="284292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571120"/>
                                        <a:ext cx="284148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886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788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53600" y="148860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240" y="1353240"/>
                                      <a:ext cx="27000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71640" bIns="716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17589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4320"/>
                                  <a:ext cx="27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270360"/>
                                  <a:ext cx="0" cy="2976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7184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311292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46.55pt;width:255.65pt;height:255.7pt" coordorigin="5538,931" coordsize="5113,5114">
                <v:group id="shape_0" style="position:absolute;left:5538;top:931;width:5113;height:5114">
                  <v:group id="shape_0" style="position:absolute;left:5751;top:5193;width:4475;height:852">
                    <v:shape id="shape_0" stroked="f" o:allowincell="f" style="position:absolute;left:7242;top:5193;width:42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2;top:5619;width:42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51,5406" to="10226,540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1,5832" to="10225,58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538;top:931;width:5113;height:5113">
                    <v:shape id="shape_0" stroked="f" o:allowincell="f" style="position:absolute;left:9375;top:3914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1;top:3914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38;top:931;width:5113;height:5113">
                      <v:group id="shape_0" style="position:absolute;left:5539;top:931;width:5112;height:5113">
                        <v:group id="shape_0" style="position:absolute;left:5539;top:931;width:5112;height:5113">
                          <v:group id="shape_0" style="position:absolute;left:5539;top:931;width:5112;height:5113">
                            <v:group id="shape_0" style="position:absolute;left:5539;top:931;width:5112;height:5113">
                              <v:line id="shape_0" from="7883,1357" to="7883,6044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71,4554" to="7882,455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4767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4341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4128" to="7882,4128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349;top:3914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0,5406" to="7881,540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456;top:3595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2849" to="7882,284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2636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2422" to="7882,2422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1996" to="7882,199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1570" to="7882,157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77,3701" to="6177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2209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1783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1357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64;top:3914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603,3701" to="6603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390;top:3914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030,3701" to="7030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817;top:3914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457,3701" to="7457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3808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882,3701" to="7882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8,3701" to="8308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095;top:3914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735,3701" to="8735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521;top:3914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161,3701" to="9161,3913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948;top:3914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539,3701" to="10226,370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669;top:931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226;top:3488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178,1357" to="6178,60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4554" to="10226,455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603,1357" to="6603,60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030,1357" to="7030,60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457,1357" to="7457,60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882,1357" to="7882,497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309,1357" to="8309,60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9588,1357" to="9588,60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0014,1357" to="10014,60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4128" to="10227,4128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4980" to="10225,4980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3275" to="10226,327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849" to="10226,284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422" to="10226,2422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996" to="10226,1996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570" to="10226,1570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7671,3275" to="7882,327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245;top:3062;width:424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735,1357" to="8735,6044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162,1357" to="9162,6044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751,3701" to="5751,39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38;top:3914;width:42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1,1357" to="5751,60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588,3701" to="9588,3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14,3701" to="10014,3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0,5833" to="7881,58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) Complete the tables for the following equations and plot the lines on the graph</w:t>
      </w:r>
    </w:p>
    <w:p>
      <w:pPr>
        <w:pStyle w:val="Normal"/>
        <w:numPr>
          <w:ilvl w:val="0"/>
          <w:numId w:val="2"/>
        </w:numPr>
        <w:spacing w:lineRule="auto" w:line="360"/>
        <w:ind w:left="644" w:right="4524" w:hanging="360"/>
        <w:rPr/>
      </w:pPr>
      <w:r>
        <w:rPr/>
        <w:t>y = x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524" w:firstLine="284"/>
        <w:rPr/>
      </w:pPr>
      <w:r>
        <w:rPr/>
      </w:r>
    </w:p>
    <w:p>
      <w:pPr>
        <w:pStyle w:val="Normal"/>
        <w:spacing w:lineRule="auto" w:line="360"/>
        <w:ind w:right="4524" w:firstLine="284"/>
        <w:rPr/>
      </w:pPr>
      <w:r>
        <w:rPr/>
        <w:t>b) y = 2x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524" w:hanging="0"/>
        <w:rPr/>
      </w:pPr>
      <w:r>
        <w:rPr/>
        <w:t>Which graph is steepest?</w:t>
      </w:r>
    </w:p>
    <w:p>
      <w:pPr>
        <w:pStyle w:val="Normal"/>
        <w:ind w:right="4524" w:hanging="0"/>
        <w:rPr/>
      </w:pPr>
      <w:r>
        <w:rPr/>
      </w:r>
    </w:p>
    <w:p>
      <w:pPr>
        <w:pStyle w:val="TextBody"/>
        <w:spacing w:lineRule="auto" w:line="240"/>
        <w:ind w:left="284" w:right="4525" w:hanging="284"/>
        <w:rPr/>
      </w:pPr>
      <w:r>
        <w:rPr/>
        <w:t>3) Complete the tables for the following equations and plot the lines on the graph</w:t>
      </w:r>
    </w:p>
    <w:p>
      <w:pPr>
        <w:pStyle w:val="TextBody"/>
        <w:spacing w:lineRule="auto" w:line="240"/>
        <w:ind w:left="284" w:right="4525" w:hanging="284"/>
        <w:rPr/>
      </w:pPr>
      <w:r>
        <w:rPr/>
      </w:r>
    </w:p>
    <w:p>
      <w:pPr>
        <w:pStyle w:val="Normal"/>
        <w:spacing w:lineRule="auto" w:line="360"/>
        <w:ind w:right="4524"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6630</wp:posOffset>
                </wp:positionH>
                <wp:positionV relativeFrom="paragraph">
                  <wp:posOffset>172720</wp:posOffset>
                </wp:positionV>
                <wp:extent cx="3246755" cy="3247390"/>
                <wp:effectExtent l="4445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3247560"/>
                          <a:chOff x="0" y="0"/>
                          <a:chExt cx="3246840" cy="32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840" cy="32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2706480"/>
                              <a:ext cx="2842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440" y="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36360" rIns="36360" tIns="71640" bIns="71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440" y="27036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36360" rIns="36360" tIns="71640" bIns="71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5000"/>
                                <a:ext cx="284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2841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6840" cy="324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648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684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6840" cy="324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246120" cy="324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6120" cy="324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6120" cy="324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6120" cy="324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88240" y="270360"/>
                                          <a:ext cx="720" cy="29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30076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24357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1654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0300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9120" y="18943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240" y="28414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7160" y="16916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12178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10825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94680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6764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40572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0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8114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54108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703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96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4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57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036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114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182700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-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82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28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93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9360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0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auto"/>
                                                <w:lang w:val="en-GB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58960"/>
                                          <a:ext cx="297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2520" y="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6120" y="16236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2300760"/>
                                        <a:ext cx="28422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78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7880" y="270360"/>
                                        <a:ext cx="0" cy="23007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896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11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14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030040"/>
                                        <a:ext cx="284292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571120"/>
                                        <a:ext cx="284148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886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788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53600" y="148860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240" y="1353240"/>
                                      <a:ext cx="27000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auto"/>
                                            <w:lang w:val="en-GB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71640" bIns="7164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17589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4320"/>
                                  <a:ext cx="27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270360"/>
                                  <a:ext cx="0" cy="2976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7184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311292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3.6pt;width:255.65pt;height:255.7pt" coordorigin="5538,272" coordsize="5113,5114">
                <v:group id="shape_0" style="position:absolute;left:5538;top:272;width:5113;height:5114">
                  <v:group id="shape_0" style="position:absolute;left:5751;top:4534;width:4475;height:852">
                    <v:shape id="shape_0" stroked="f" o:allowincell="f" style="position:absolute;left:7242;top:4534;width:42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2;top:4960;width:424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51,4747" to="10226,474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1,5173" to="10225,517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538;top:272;width:5113;height:5113">
                    <v:shape id="shape_0" stroked="f" o:allowincell="f" style="position:absolute;left:9375;top:3255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1;top:3255;width:426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38;top:272;width:5113;height:5113">
                      <v:group id="shape_0" style="position:absolute;left:5539;top:272;width:5112;height:5113">
                        <v:group id="shape_0" style="position:absolute;left:5539;top:272;width:5112;height:5113">
                          <v:group id="shape_0" style="position:absolute;left:5539;top:272;width:5112;height:5113">
                            <v:group id="shape_0" style="position:absolute;left:5539;top:272;width:5112;height:5113">
                              <v:line id="shape_0" from="7883,698" to="7883,5385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71,3895" to="7882,389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4108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3682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3469" to="7882,346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349;top:3255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0,4747" to="7881,474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456;top:2936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2190" to="7882,2190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1977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1763" to="7882,176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1337" to="7882,133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911" to="7882,91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77,3042" to="6177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1550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1124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698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64;top:3255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603,3042" to="6603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390;top:3255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030,3042" to="7030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817;top:3255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457,3042" to="7457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3149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882,3042" to="7882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8,3042" to="8308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095;top:3255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735,3042" to="8735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521;top:3255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161,3042" to="9161,325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948;top:3255;width:426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en-GB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539,3042" to="10226,3042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669;top:272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226;top:2829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178,698" to="6178,538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895" to="10226,389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603,698" to="6603,538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030,698" to="7030,538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457,698" to="7457,538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882,698" to="7882,4320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309,698" to="8309,538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9588,698" to="9588,538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0014,698" to="10014,538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469" to="10227,346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4321" to="10225,432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616" to="10226,2616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190" to="10226,2190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763" to="10226,1763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337" to="10226,1337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911" to="10226,91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7671,2616" to="7882,26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245;top:2403;width:424;height:42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735,698" to="8735,5385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162,698" to="9162,5385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751,3042" to="5751,32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38;top:3255;width:426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-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1,698" to="5751,53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588,3042" to="9588,3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14,3042" to="10014,32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0,5174" to="7881,51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) y = x - 1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524" w:firstLine="720"/>
        <w:rPr/>
      </w:pPr>
      <w:r>
        <w:rPr/>
      </w:r>
    </w:p>
    <w:p>
      <w:pPr>
        <w:pStyle w:val="Normal"/>
        <w:spacing w:lineRule="auto" w:line="360"/>
        <w:ind w:right="4524" w:firstLine="284"/>
        <w:rPr/>
      </w:pPr>
      <w:r>
        <w:rPr/>
        <w:t>b) y = 2x - 1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284" w:right="4524" w:hanging="284"/>
        <w:rPr/>
      </w:pPr>
      <w:r>
        <w:rPr/>
        <w:t>Which graph is steepest?</w:t>
      </w:r>
    </w:p>
    <w:p>
      <w:pPr>
        <w:pStyle w:val="Normal"/>
        <w:spacing w:lineRule="auto" w:line="360"/>
        <w:ind w:right="-20" w:hanging="0"/>
        <w:rPr/>
      </w:pPr>
      <w:r>
        <w:rPr/>
        <w:t>Each line crosses the y axis at ( __ , __ )</w:t>
      </w:r>
    </w:p>
    <w:p>
      <w:pPr>
        <w:pStyle w:val="Normal"/>
        <w:spacing w:lineRule="auto" w:line="360"/>
        <w:ind w:right="-20" w:hanging="0"/>
        <w:rPr/>
      </w:pPr>
      <w:r>
        <w:rPr/>
        <w:t>How does y increase as x increases?</w:t>
      </w:r>
    </w:p>
    <w:p>
      <w:pPr>
        <w:pStyle w:val="TextBody"/>
        <w:ind w:left="284" w:right="4524" w:hanging="28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6630</wp:posOffset>
                </wp:positionH>
                <wp:positionV relativeFrom="paragraph">
                  <wp:posOffset>270510</wp:posOffset>
                </wp:positionV>
                <wp:extent cx="3246755" cy="3247390"/>
                <wp:effectExtent l="444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3247560"/>
                          <a:chOff x="0" y="0"/>
                          <a:chExt cx="3246840" cy="32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840" cy="32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2706480"/>
                              <a:ext cx="2842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440" y="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440" y="27036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000"/>
                                <a:ext cx="284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2841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6840" cy="324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648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684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6840" cy="324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246120" cy="324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6120" cy="324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6120" cy="324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6120" cy="324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88240" y="270360"/>
                                          <a:ext cx="720" cy="29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30076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24357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1654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0300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9120" y="18943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240" y="28414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7160" y="16916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12178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10825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94680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6764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40572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0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8114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54108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703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96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57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036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114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182700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82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28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93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9360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0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58960"/>
                                          <a:ext cx="297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2520" y="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6120" y="16236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2300760"/>
                                        <a:ext cx="28422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78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7880" y="270360"/>
                                        <a:ext cx="0" cy="23007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896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11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14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030040"/>
                                        <a:ext cx="284292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571120"/>
                                        <a:ext cx="284148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886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788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53600" y="148860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240" y="1353240"/>
                                      <a:ext cx="27000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17589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4320"/>
                                  <a:ext cx="27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70360"/>
                                  <a:ext cx="0" cy="2976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7184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311292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21.3pt;width:255.65pt;height:255.7pt" coordorigin="5538,426" coordsize="5113,5114">
                <v:group id="shape_0" style="position:absolute;left:5538;top:426;width:5113;height:5114">
                  <v:group id="shape_0" style="position:absolute;left:5751;top:4688;width:4475;height:852">
                    <v:shape id="shape_0" stroked="f" o:allowincell="f" style="position:absolute;left:7242;top:4688;width:424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2;top:5114;width:424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51,4901" to="10226,490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1,5327" to="10225,53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538;top:426;width:5113;height:5113">
                    <v:shape id="shape_0" stroked="f" o:allowincell="f" style="position:absolute;left:9375;top:3409;width:426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1;top:3409;width:426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38;top:426;width:5113;height:5113">
                      <v:group id="shape_0" style="position:absolute;left:5539;top:426;width:5112;height:5113">
                        <v:group id="shape_0" style="position:absolute;left:5539;top:426;width:5112;height:5113">
                          <v:group id="shape_0" style="position:absolute;left:5539;top:426;width:5112;height:5113">
                            <v:group id="shape_0" style="position:absolute;left:5539;top:426;width:5112;height:5113">
                              <v:line id="shape_0" from="7883,852" to="7883,5539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71,4049" to="7882,404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4262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3836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3623" to="7882,362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349;top:3409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0,4901" to="7881,490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456;top:3090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2344" to="7882,2344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2131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1917" to="7882,191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1491" to="7882,149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1065" to="7882,106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77,3196" to="6177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1704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1278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852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64;top:3409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603,3196" to="6603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390;top:3409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030,3196" to="7030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817;top:3409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457,3196" to="7457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3303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882,3196" to="7882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8,3196" to="8308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095;top:3409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735,3196" to="8735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521;top:3409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161,3196" to="9161,3408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948;top:3409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539,3196" to="10226,319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669;top:426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226;top:2983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178,852" to="6178,553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4049" to="10226,404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603,852" to="6603,553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030,852" to="7030,553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457,852" to="7457,553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882,852" to="7882,447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309,852" to="8309,553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9588,852" to="9588,553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0014,852" to="10014,553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623" to="10227,3623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4475" to="10225,447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770" to="10226,2770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344" to="10226,2344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917" to="10226,1917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491" to="10226,149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065" to="10226,106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7671,2770" to="7882,277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245;top:2557;width:424;height:42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735,852" to="8735,553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162,852" to="9162,5539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751,3196" to="5751,34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38;top:3409;width:426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1,852" to="5751,55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588,3196" to="9588,3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14,3196" to="10014,34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0,5328" to="7881,53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0"/>
        <w:ind w:left="284" w:right="4525" w:hanging="284"/>
        <w:rPr/>
      </w:pPr>
      <w:r>
        <w:rPr/>
        <w:t>4) Complete the tables for the following equations label the graph and plot the lines on the graph.</w:t>
      </w:r>
    </w:p>
    <w:p>
      <w:pPr>
        <w:pStyle w:val="Normal"/>
        <w:spacing w:lineRule="auto" w:line="360"/>
        <w:ind w:right="4524" w:firstLine="284"/>
        <w:rPr/>
      </w:pPr>
      <w:r>
        <w:rPr/>
        <w:t>a) y = x + 1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524" w:firstLine="720"/>
        <w:rPr/>
      </w:pPr>
      <w:r>
        <w:rPr/>
      </w:r>
    </w:p>
    <w:p>
      <w:pPr>
        <w:pStyle w:val="Normal"/>
        <w:spacing w:lineRule="auto" w:line="360"/>
        <w:ind w:right="4524" w:firstLine="284"/>
        <w:rPr/>
      </w:pPr>
      <w:r>
        <w:rPr/>
        <w:t>b) y = x + 2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956" w:firstLine="568"/>
        <w:rPr/>
      </w:pPr>
      <w:r>
        <w:rPr/>
      </w:r>
    </w:p>
    <w:p>
      <w:pPr>
        <w:pStyle w:val="Normal"/>
        <w:spacing w:lineRule="auto" w:line="360"/>
        <w:ind w:right="4524" w:firstLine="284"/>
        <w:rPr/>
      </w:pPr>
      <w:r>
        <w:rPr/>
        <w:t>c) y = x + 3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80" w:right="-20" w:hanging="0"/>
        <w:rPr/>
      </w:pPr>
      <w:r>
        <w:rPr/>
        <w:t>Where does each line cross the y axis?</w:t>
      </w:r>
    </w:p>
    <w:p>
      <w:pPr>
        <w:pStyle w:val="Normal"/>
        <w:spacing w:lineRule="auto" w:line="360"/>
        <w:ind w:left="5680" w:right="-20" w:hanging="0"/>
        <w:rPr/>
      </w:pPr>
      <w:r>
        <w:rPr/>
        <w:t>How does y increase as x increases?</w:t>
      </w:r>
    </w:p>
    <w:p>
      <w:pPr>
        <w:pStyle w:val="TextBody"/>
        <w:spacing w:lineRule="auto" w:line="240"/>
        <w:ind w:left="284" w:right="4525" w:hanging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6630</wp:posOffset>
                </wp:positionH>
                <wp:positionV relativeFrom="paragraph">
                  <wp:posOffset>17780</wp:posOffset>
                </wp:positionV>
                <wp:extent cx="3246755" cy="3247390"/>
                <wp:effectExtent l="4445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3247560"/>
                          <a:chOff x="0" y="0"/>
                          <a:chExt cx="3246840" cy="324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6840" cy="324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2706480"/>
                              <a:ext cx="2842200" cy="54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46440" y="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46440" y="270360"/>
                                <a:ext cx="2700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000"/>
                                <a:ext cx="284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5720"/>
                                <a:ext cx="2841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246840" cy="3247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3648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06840" y="1894320"/>
                                <a:ext cx="27108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46840" cy="324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3246120" cy="324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6120" cy="3247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6120" cy="324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6120" cy="324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488240" y="270360"/>
                                          <a:ext cx="720" cy="29768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30076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24357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1654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20300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49120" y="18943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240" y="28414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17160" y="16916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121788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108252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94680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67644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53600" y="405720"/>
                                          <a:ext cx="134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50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81144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54108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2520" y="27036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96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57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036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4680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1144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1800" y="182700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788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582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6228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932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9360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0040" y="1758960"/>
                                          <a:ext cx="0" cy="135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64680" y="1894320"/>
                                          <a:ext cx="27108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58960"/>
                                          <a:ext cx="2976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52520" y="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76120" y="1623600"/>
                                          <a:ext cx="270000" cy="270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u w:val="single"/>
                                                <w:i/>
                                                <w:szCs w:val="24"/>
                                                <w:bCs/>
                                                <w:i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GB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71640" bIns="7164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640" y="2300760"/>
                                        <a:ext cx="284220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57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4680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178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7880" y="270360"/>
                                        <a:ext cx="0" cy="230076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896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112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1480" y="270360"/>
                                        <a:ext cx="0" cy="297684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030040"/>
                                        <a:ext cx="284292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000" y="2571120"/>
                                        <a:ext cx="284148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886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1788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4680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5720"/>
                                        <a:ext cx="29768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53600" y="148860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3240" y="1353240"/>
                                      <a:ext cx="270000" cy="2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932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0" y="270360"/>
                                    <a:ext cx="0" cy="297684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5360" y="1758960"/>
                                  <a:ext cx="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94320"/>
                                  <a:ext cx="27108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70360"/>
                                  <a:ext cx="0" cy="29768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57184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175896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3960" y="3112920"/>
                            <a:ext cx="134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.4pt;width:255.65pt;height:255.65pt" coordorigin="5538,28" coordsize="5113,5113">
                <v:group id="shape_0" style="position:absolute;left:5538;top:28;width:5113;height:5113">
                  <v:group id="shape_0" style="position:absolute;left:5751;top:4290;width:4475;height:852">
                    <v:shape id="shape_0" stroked="f" o:allowincell="f" style="position:absolute;left:7242;top:4290;width:424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2;top:4716;width:424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51,4503" to="10226,45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51,4929" to="10225,49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538;top:28;width:5113;height:5113">
                    <v:shape id="shape_0" stroked="f" o:allowincell="f" style="position:absolute;left:9375;top:3011;width:426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01;top:3011;width:426;height:42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538;top:28;width:5113;height:5113">
                      <v:group id="shape_0" style="position:absolute;left:5539;top:28;width:5112;height:5113">
                        <v:group id="shape_0" style="position:absolute;left:5539;top:28;width:5112;height:5113">
                          <v:group id="shape_0" style="position:absolute;left:5539;top:28;width:5112;height:5113">
                            <v:group id="shape_0" style="position:absolute;left:5539;top:28;width:5112;height:5113">
                              <v:line id="shape_0" from="7883,454" to="7883,5141" stroked="t" o:allowincell="f" style="position:absolute;flip:y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line id="shape_0" from="7671,3651" to="7882,3651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3864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3438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3225" to="7882,3225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349;top:3011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0,4503" to="7881,450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456;top:2692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1946" to="7882,1946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1733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671,1519" to="7882,1519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1093" to="7882,1093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7671,667" to="7882,667" stroked="t" o:allowincell="f" style="position:absolute;flip:x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6177,2798" to="6177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4;top:1306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880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44;top:454;width:424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964;top:3011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6603,2798" to="6603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390;top:3011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030,2798" to="7030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6817;top:3011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457,2798" to="7457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243;top:2905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7882,2798" to="7882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8308,2798" to="8308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095;top:3011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8735,2798" to="8735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521;top:3011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9161,2798" to="9161,3010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8948;top:3011;width:426;height:42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5539,2798" to="10226,279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7669;top:28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0226;top:2585;width:424;height:4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u w:val="single"/>
                                          <w:i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line id="shape_0" from="6178,454" to="6178,514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651" to="10226,365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6603,454" to="6603,514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030,454" to="7030,514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457,454" to="7457,514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7882,454" to="7882,4076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8309,454" to="8309,514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9588,454" to="9588,514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10014,454" to="10014,5141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3225" to="10227,3225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751,4077" to="10225,4077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2372" to="10226,2372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946" to="10226,1946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519" to="10226,1519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1093" to="10226,1093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  <v:line id="shape_0" from="5539,667" to="10226,667" stroked="t" o:allowincell="f" style="position:absolute">
                              <v:stroke color="black" weight="9360" dashstyle="shortdot" joinstyle="miter" endcap="round"/>
                              <v:fill o:detectmouseclick="t" on="false"/>
                              <w10:wrap type="none"/>
                            </v:line>
                          </v:group>
                          <v:line id="shape_0" from="7671,2372" to="7882,23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7245;top:2159;width:424;height:42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8735,454" to="8735,5141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  <v:line id="shape_0" from="9162,454" to="9162,5141" stroked="t" o:allowincell="f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5751,2798" to="5751,301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38;top:3011;width:426;height:42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51,454" to="5751,5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9588,2798" to="9588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14,2798" to="10014,30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70,4930" to="7881,49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) Complete the tables for the following equations label the graph and plot the lines on the graph.</w:t>
      </w:r>
    </w:p>
    <w:p>
      <w:pPr>
        <w:pStyle w:val="Normal"/>
        <w:spacing w:lineRule="auto" w:line="360"/>
        <w:ind w:right="4524" w:firstLine="284"/>
        <w:rPr/>
      </w:pPr>
      <w:r>
        <w:rPr/>
        <w:t>a) y = 2x - 1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4524" w:firstLine="720"/>
        <w:rPr/>
      </w:pPr>
      <w:r>
        <w:rPr/>
      </w:r>
    </w:p>
    <w:p>
      <w:pPr>
        <w:pStyle w:val="Normal"/>
        <w:spacing w:lineRule="auto" w:line="360"/>
        <w:ind w:right="4524" w:firstLine="284"/>
        <w:rPr/>
      </w:pPr>
      <w:r>
        <w:rPr/>
        <w:t>b) y = 2x - 2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956" w:firstLine="568"/>
        <w:rPr/>
      </w:pPr>
      <w:r>
        <w:rPr/>
      </w:r>
    </w:p>
    <w:p>
      <w:pPr>
        <w:pStyle w:val="Normal"/>
        <w:spacing w:lineRule="auto" w:line="360"/>
        <w:ind w:right="4524" w:firstLine="284"/>
        <w:rPr/>
      </w:pPr>
      <w:r>
        <w:rPr/>
        <w:t>c) y = 2x - 3</w:t>
      </w:r>
    </w:p>
    <w:tbl>
      <w:tblPr>
        <w:tblW w:w="39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24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80" w:right="-20" w:hanging="0"/>
        <w:rPr/>
      </w:pPr>
      <w:r>
        <w:rPr/>
        <w:t>Where does each line cross the y axis?</w:t>
      </w:r>
    </w:p>
    <w:p>
      <w:pPr>
        <w:pStyle w:val="Normal"/>
        <w:spacing w:lineRule="auto" w:line="360"/>
        <w:ind w:left="5680" w:right="-20" w:hanging="0"/>
        <w:rPr/>
      </w:pPr>
      <w:r>
        <w:rPr/>
        <w:t>How does y increase as x increases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95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45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5:59:00Z</dcterms:created>
  <dc:creator>Tim Buckton</dc:creator>
  <dc:description/>
  <cp:keywords/>
  <dc:language>en-US</dc:language>
  <cp:lastModifiedBy>Tim Buckton</cp:lastModifiedBy>
  <cp:lastPrinted>2007-01-24T17:00:00Z</cp:lastPrinted>
  <dcterms:modified xsi:type="dcterms:W3CDTF">2007-05-15T22:46:00Z</dcterms:modified>
  <cp:revision>4</cp:revision>
  <dc:subject/>
  <dc:title>Lesson Aim: Plotting graphs of straight line equations</dc:title>
</cp:coreProperties>
</file>